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226060</wp:posOffset>
            </wp:positionV>
            <wp:extent cx="548640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val="en-C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en-CA"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lang w:val="en-CA" w:eastAsia="ar-SA"/>
        </w:rPr>
      </w:pPr>
      <w:r>
        <w:rPr>
          <w:rFonts w:eastAsia="Times New Roman"/>
          <w:b/>
          <w:bCs/>
          <w:sz w:val="28"/>
          <w:lang w:val="en-CA" w:eastAsia="ar-SA"/>
        </w:rPr>
        <w:t xml:space="preserve">Síntesis de la Mesa sobre la Mujer </w:t>
      </w:r>
    </w:p>
    <w:p>
      <w:pPr>
        <w:pStyle w:val="Normal"/>
        <w:rPr/>
      </w:pPr>
      <w:r>
        <w:rPr/>
        <w:br/>
        <w:t>Agradecemos vuestra presencia aquí durante los tres días pasados durante el Foro Norteamericano: “Pensando Más Allá de las Fronteras”. El título de nuestra mesa de trabajo fue “LA MUJER” y hablamos sobre diferentes cuestiones que nos afectan hoy en día, compartimos nuestras opiniones y pensamientos, y discutimos qué podemos hacer para ayudar. Estas fueron algunas de nuestras conclus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ganizar y unir mejor a las mujeres</w:t>
      </w:r>
    </w:p>
    <w:p>
      <w:pPr>
        <w:pStyle w:val="Normal"/>
        <w:rPr/>
      </w:pPr>
      <w:r>
        <w:rPr/>
        <w:t>Esto permitirá a las mujeres involucrarse más y ser más activas, y nos ayudará a trabajar hacia la igualación con nuestras contrapartes. Esto se puede lograr reuniéndonos y planeando más frecuentemente y compartiendo nuestras experi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sonalizar la ayuda</w:t>
      </w:r>
    </w:p>
    <w:p>
      <w:pPr>
        <w:pStyle w:val="Normal"/>
        <w:rPr/>
      </w:pPr>
      <w:r>
        <w:rPr/>
        <w:t>Muchas de nosotras pensamos que por el hecho de que ya hay muchas organizaciones, no necesitamos seguir ayudándonos nosotras mismas. Deberíamos mantenernos siempre activas y conscientes, y comprender fehacientemente cuáles son nuestros derechos para poder ayudar a 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artir la información en forma constante y eficiente</w:t>
      </w:r>
    </w:p>
    <w:p>
      <w:pPr>
        <w:pStyle w:val="Normal"/>
        <w:rPr/>
      </w:pPr>
      <w:r>
        <w:rPr/>
        <w:t xml:space="preserve">Crear un sitio web donde podamos compartir información y mantener[nos en contacto.]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4. Defender nuestros dere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mpre nos quejamos de las leyes que crean los varones, pero somos nosotras las mujeres las que los hemos criado y educado. En consecuencia, necesitamos cambiar la forma en que estamos criando a nuestros hijos, y necesitamos tomar la decisión personal de criar conscientemente a nuestros hijos varones de igual manera que criaríamos a nuestras hijas muj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s el momento para que las mujeres de plantarnos y decir NO! No aceptaremos o toleraremos más la dominación masculina ni el comportamiento violento y discriminatorio. Tenemos las herramientas para realizar los cambios necesarios, y el momento es a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stra propuesta es que todos los días deberíamos tomarnos un minuto para reflexionar sobre nuestras vidas, deberíamos pensar acerca de quiénes somos, dónde estamos yendo, y qué es lo que queremos. Deberíamos formar vínculos y crear conexiones internas entre nosotras, para que podamos comenzar a sobrepasar nuestras cuestiones internas y comenzar a resolver las cuestiones externa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acilitadora: </w:t>
      </w:r>
      <w:hyperlink r:id="rId3">
        <w:r>
          <w:rPr>
            <w:rStyle w:val="InternetLink"/>
          </w:rPr>
          <w:t>Yolanda Andersson</w:t>
        </w:r>
      </w:hyperlink>
    </w:p>
    <w:sectPr>
      <w:footerReference w:type="default" r:id="rId4"/>
      <w:type w:val="nextPage"/>
      <w:pgSz w:w="12240" w:h="15840"/>
      <w:pgMar w:left="1584" w:right="1584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color w:val="800080"/>
        <w:sz w:val="22"/>
      </w:rPr>
    </w:pPr>
    <w:hyperlink r:id="rId1">
      <w:r>
        <w:rPr>
          <w:rStyle w:val="InternetLink"/>
          <w:rFonts w:cs="Helvetica" w:ascii="Helvetica" w:hAnsi="Helvetica"/>
          <w:color w:val="800080"/>
          <w:sz w:val="22"/>
        </w:rPr>
        <w:t>www.newhumanistforum.org</w:t>
      </w:r>
    </w:hyperlink>
    <w:r>
      <w:rPr>
        <w:rFonts w:cs="Helvetica" w:ascii="Helvetica" w:hAnsi="Helvetica"/>
        <w:color w:val="800080"/>
        <w:sz w:val="22"/>
      </w:rPr>
      <w:t xml:space="preserve"> // </w:t>
    </w:r>
    <w:hyperlink r:id="rId2">
      <w:r>
        <w:rPr>
          <w:rStyle w:val="InternetLink"/>
          <w:rFonts w:cs="Helvetica" w:ascii="Helvetica" w:hAnsi="Helvetica"/>
          <w:color w:val="800080"/>
          <w:sz w:val="22"/>
        </w:rPr>
        <w:t>info@newhumanistforum.org</w:t>
      </w:r>
    </w:hyperlink>
  </w:p>
  <w:p>
    <w:pPr>
      <w:pStyle w:val="Footer"/>
      <w:jc w:val="center"/>
      <w:rPr>
        <w:rFonts w:ascii="Helvetica" w:hAnsi="Helvetica" w:cs="Helvetica"/>
        <w:color w:val="800080"/>
        <w:sz w:val="22"/>
      </w:rPr>
    </w:pPr>
    <w:r>
      <w:rPr>
        <w:rFonts w:cs="Helvetica" w:ascii="Helvetica" w:hAnsi="Helvetica"/>
        <w:color w:val="800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landa@centerofcultures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humanistforum.org/" TargetMode="External"/><Relationship Id="rId2" Type="http://schemas.openxmlformats.org/officeDocument/2006/relationships/hyperlink" Target="mailto:info@newhumanistforu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NHF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49:00Z</dcterms:created>
  <dc:creator>Roberto Verdecchia</dc:creator>
  <dc:description/>
  <dc:language>en-US</dc:language>
  <cp:lastModifiedBy>Roberto Verdecchia</cp:lastModifiedBy>
  <dcterms:modified xsi:type="dcterms:W3CDTF">2007-12-17T15:49:00Z</dcterms:modified>
  <cp:revision>2</cp:revision>
  <dc:subject/>
  <dc:title> </dc:title>
</cp:coreProperties>
</file>